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307-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UNTO: Modificación al “Criterio de Calificación Registral No. 003-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 de juli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Se modifica el Criterio de Calificación Registral #003</w:t>
        <w:noBreakHyphen/>
        <w:t>98, por un periodo de dos meses a partir del 30 de junio en curso, específicamente el punto 2</w:t>
        <w:noBreakHyphen/>
        <w:t>b, el cual por ese plazo de tiempo debe leerse de la siguiente maner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 Bienes Mueb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Vehículos Inscrito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El pago del impuesto </w:t>
        <w:noBreakHyphen/>
        <w:t xml:space="preserve"> así como demás tributos </w:t>
        <w:noBreakHyphen/>
        <w:t xml:space="preserve"> deberán satisfacerse conforme al mayor valor del vehículo, sobre la base de los valores de Tributación Directa (valores. que tengan los vehículos en el mercado interno en el mes de enero de cada año, de acuerdo a lista de valores que anualmente debe publicar esa dependencia en La Gaceta) o el valor contractual o precio real de venta, que conste en el docum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caso de no constar el valor en la Base de Datos del Registro Bienes Muebles, los usuarios deberán presentarse a la Oficina de Tributación Directa para realizar el calculo correspond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Vehículos sin inscribir:</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impuesto a la propiedad, los derechos de inscripción y derechos de circulación sobre estos vehículos se pagarán de acuerdo al valor fiscal que conste en la Base de Datos de la Unidad de Tributación Direct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simismo, hacer conciencia a los señores Registradores la importancia de realizar el cálculo correspondiente sobre el monto cancelado por el impuesto de transferenci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60" w:hanging="0"/>
      <w:jc w:val="both"/>
    </w:pPr>
    <w:rPr/>
  </w:style>
  <w:style w:type="paragraph" w:styleId="OmniPage2">
    <w:name w:val="OmniPage #2"/>
    <w:basedOn w:val="Normal"/>
    <w:qFormat/>
    <w:pPr>
      <w:spacing w:lineRule="exact" w:line="301"/>
      <w:ind w:left="60" w:right="60" w:hanging="0"/>
      <w:jc w:val="both"/>
    </w:pPr>
    <w:rPr/>
  </w:style>
  <w:style w:type="paragraph" w:styleId="OmniPage3">
    <w:name w:val="OmniPage #3"/>
    <w:basedOn w:val="Normal"/>
    <w:qFormat/>
    <w:pPr>
      <w:spacing w:lineRule="exact" w:line="301"/>
      <w:ind w:left="60" w:right="45" w:hanging="0"/>
      <w:jc w:val="both"/>
    </w:pPr>
    <w:rPr/>
  </w:style>
  <w:style w:type="paragraph" w:styleId="OmniPage4">
    <w:name w:val="OmniPage #4"/>
    <w:basedOn w:val="Normal"/>
    <w:qFormat/>
    <w:pPr>
      <w:spacing w:lineRule="exact" w:line="232"/>
      <w:ind w:right="60" w:firstLine="60"/>
      <w:jc w:val="both"/>
    </w:pPr>
    <w:rPr/>
  </w:style>
  <w:style w:type="paragraph" w:styleId="OmniPage257">
    <w:name w:val="OmniPage #257"/>
    <w:basedOn w:val="Normal"/>
    <w:qFormat/>
    <w:pPr>
      <w:spacing w:lineRule="exact" w:line="300"/>
      <w:ind w:right="60" w:hanging="0"/>
      <w:jc w:val="both"/>
    </w:pPr>
    <w:rPr/>
  </w:style>
  <w:style w:type="paragraph" w:styleId="OmniPage258">
    <w:name w:val="OmniPage #258"/>
    <w:basedOn w:val="Normal"/>
    <w:qFormat/>
    <w:pPr>
      <w:spacing w:lineRule="exact" w:line="301"/>
      <w:ind w:left="60" w:right="45" w:hanging="0"/>
      <w:jc w:val="both"/>
    </w:pPr>
    <w:rPr/>
  </w:style>
  <w:style w:type="paragraph" w:styleId="OmniPage259">
    <w:name w:val="OmniPage #259"/>
    <w:basedOn w:val="Normal"/>
    <w:qFormat/>
    <w:pPr>
      <w:spacing w:lineRule="exact" w:line="300"/>
      <w:ind w:right="45" w:hanging="0"/>
      <w:jc w:val="both"/>
    </w:pPr>
    <w:rPr/>
  </w:style>
  <w:style w:type="paragraph" w:styleId="OmniPage260">
    <w:name w:val="OmniPage #260"/>
    <w:basedOn w:val="Normal"/>
    <w:qFormat/>
    <w:pPr>
      <w:spacing w:lineRule="exact" w:line="300"/>
      <w:ind w:righ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7:00Z</dcterms:created>
  <dc:creator>user</dc:creator>
  <dc:description/>
  <dc:language>en-US</dc:language>
  <cp:lastModifiedBy>user</cp:lastModifiedBy>
  <dcterms:modified xsi:type="dcterms:W3CDTF">2006-05-15T16:47:00Z</dcterms:modified>
  <cp:revision>2</cp:revision>
  <dc:subject/>
  <dc:title>CIRCULAR: DG-307-99</dc:title>
</cp:coreProperties>
</file>